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گان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 (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فاتر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ض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رفت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3</w:t>
      </w:r>
      <w:r>
        <w:rPr>
          <w:rFonts w:cs="B Zar"/>
          <w:sz w:val="28"/>
          <w:sz w:val="28"/>
          <w:szCs w:val="28"/>
          <w:rtl w:val="true"/>
          <w:lang w:bidi="fa-IR"/>
        </w:rPr>
        <w:t>و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م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میز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ناو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Zar"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عهد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رو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ا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اخس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ناو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ناو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ناو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ز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ا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غی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یفاِ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ا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ناو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ا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و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ح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7:54:00Z</dcterms:created>
  <dc:creator>42</dc:creator>
  <dc:description/>
  <cp:keywords/>
  <dc:language>en-US</dc:language>
  <cp:lastModifiedBy>M.D.R</cp:lastModifiedBy>
  <cp:lastPrinted>2009-12-02T06:30:00Z</cp:lastPrinted>
  <dcterms:modified xsi:type="dcterms:W3CDTF">2015-10-11T09:09:00Z</dcterms:modified>
  <cp:revision>7</cp:revision>
  <dc:subject/>
  <dc:title>فرم تعهد نامه آموزش رایگان </dc:title>
</cp:coreProperties>
</file>